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 Don’t Mean A Thing If It Ain’t Got That Swi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uke Ellington and Irving Mill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 dont mean a thing if it aint got that sw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 wah, doo wah, doo wah, doo wah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o wah, doo wah, doo wah, doo   wah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Well it dont mean a thing all you got to do is s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 wah, doo wah, doo wah, doo wah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o wah, doo wah, doo wah, doo   wah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It makes no difference if its sweet or hot</w:t>
        <w:br/>
        <w:t>Just give that rhythm ev-ry-thing you got Oh,</w:t>
        <w:br/>
        <w:t>It dont mean a thing if it aint got that sw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oo wah, doo wah, doo wah, doo wah,</w:t>
      </w:r>
    </w:p>
    <w:p>
      <w:pPr>
        <w:pStyle w:val="Normal"/>
        <w:rPr/>
      </w:pPr>
      <w:r>
        <w:rPr>
          <w:rFonts w:cs="Arial" w:ascii="Comic Sans MS" w:hAnsi="Comic Sans MS"/>
        </w:rPr>
        <w:t>doo wah, doo wah, doo wah, doo   wah)</w:t>
        <w:b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11:00Z</dcterms:created>
  <dc:creator>Guy Dearden</dc:creator>
  <dc:description/>
  <cp:keywords/>
  <dc:language>en-US</dc:language>
  <cp:lastModifiedBy>Guy Dearden</cp:lastModifiedBy>
  <dcterms:modified xsi:type="dcterms:W3CDTF">2010-08-23T17:11:00Z</dcterms:modified>
  <cp:revision>2</cp:revision>
  <dc:subject/>
  <dc:title>Away in a manger</dc:title>
</cp:coreProperties>
</file>